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center"/>
        <w:rPr>
          <w:rFonts w:ascii="Arial" w:hAnsi="Arial" w:cs="Arial"/>
          <w:b/>
          <w:b/>
          <w:sz w:val="24"/>
        </w:rPr>
      </w:pPr>
      <w:r>
        <w:rPr>
          <w:rFonts w:cs="Arial" w:ascii="Arial" w:hAnsi="Arial"/>
          <w:b/>
          <w:sz w:val="24"/>
        </w:rPr>
        <w:t>MERKBLATT GEBÜHRENANSPRUCH</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rPr>
      </w:pPr>
      <w:r>
        <w:rPr>
          <w:rFonts w:cs="Arial" w:ascii="Arial" w:hAnsi="Arial"/>
          <w:b/>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Reise- und Aufenthaltskosten</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pPr>
      <w:r>
        <w:rPr>
          <w:rFonts w:cs="Arial" w:ascii="Arial" w:hAnsi="Arial"/>
          <w:sz w:val="24"/>
        </w:rPr>
        <w:t xml:space="preserve">Der Beteiligte hat Anspruch auf Ersatz der notwendigen Reisekosten, in der Regel in der Höhe der Kosten für die Benützung eines Massenbeförderungsmittels unter Ausnützung aller Tarifermäßigungen. Bei Benützung der Eisenbahn wird der Fahrpreis der zweiten Klasse, einschließlich einer Platzkarte vergütet. Ferner hat der Zeuge Anspruch auf Ersatz des notwendigen Mehraufwandes für Verpflegung und Nächtigung nach Maßgabe der gesetzlichen Sätze (Frühstück EUR 5,80, Mittag- und Abendessen jeweils EUR 12,30, Nächtigung EUR 18,00, wobei dieser Betrag für Nächtigung gegen Bescheinigung bis zum Dreifachen überschritten werden kann).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u w:val="single"/>
        </w:rPr>
      </w:pPr>
      <w:r>
        <w:rPr>
          <w:rFonts w:cs="Arial" w:ascii="Arial" w:hAnsi="Arial"/>
          <w:b/>
          <w:sz w:val="24"/>
          <w:u w:val="single"/>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Entschädigung für Zeitversäumnis</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pPr>
      <w:r>
        <w:rPr>
          <w:rFonts w:cs="Arial" w:ascii="Arial" w:hAnsi="Arial"/>
          <w:sz w:val="24"/>
        </w:rPr>
        <w:t xml:space="preserve">Erwerbstätige haben Anspruch auf Ersatz ihres Verdienst- oder Einkommensentganges. An Stelle dieses Ersatzes kann der Beteiligte den Ersatz der Kosten eines notwendigen Stellvertreters begehren; ausschließlich im Haushalt tätigen Beteiligten werden die angemessenen Kosten einer notwendigen Hilfskraft ersetzt.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u w:val="single"/>
        </w:rPr>
      </w:pPr>
      <w:r>
        <w:rPr>
          <w:rFonts w:cs="Arial" w:ascii="Arial" w:hAnsi="Arial"/>
          <w:b/>
          <w:sz w:val="24"/>
          <w:u w:val="single"/>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Begleitpersonen</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pPr>
      <w:r>
        <w:rPr>
          <w:rFonts w:cs="Arial" w:ascii="Arial" w:hAnsi="Arial"/>
          <w:sz w:val="24"/>
        </w:rPr>
        <w:t>Bedarf der Beteiligte wegen seines Alters oder wegen eines Gebrechens einer Begleitperson, so hat diese einen Gebührenanspruch wie ein Beteiligter.</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u w:val="single"/>
        </w:rPr>
      </w:pPr>
      <w:r>
        <w:rPr>
          <w:rFonts w:cs="Arial" w:ascii="Arial" w:hAnsi="Arial"/>
          <w:b/>
          <w:sz w:val="24"/>
          <w:u w:val="single"/>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Anspruchsbescheinigung</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pPr>
      <w:r>
        <w:rPr>
          <w:rFonts w:cs="Arial" w:ascii="Arial" w:hAnsi="Arial"/>
          <w:sz w:val="24"/>
        </w:rPr>
        <w:t>Der Beteiligte hat diese Ladung vorzulegen und die für die Gebührenbestimmung bedeutsamen Umstände, insbesondere durch Vorlage einer Bestätigung über den Verdienst- oder Einkommensentgang oder die Entlohnung eines Stellvertreters oder einer Hilfskraft, gegebenenfalls auch durch Vorlage einer Bestätigung seiner Dienststelle über die Höhe der ihm zustehenden Reisegebühren, zu bescheinigen.</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pPr>
      <w:r>
        <w:rPr>
          <w:rFonts w:cs="Arial" w:ascii="Arial" w:hAnsi="Arial"/>
          <w:sz w:val="24"/>
        </w:rPr>
        <w:t>Müsste der Beteiligte zu seiner Vernehmung aus einem weiter entfernten Ort als dem auf der Ladung angeführten Zustellort anreisen, so hat er dies zur Wahrung seines höheren Gebührenanspruches unverzüglich dem Verwaltungsgericht Wien anzuzeigen.</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u w:val="single"/>
        </w:rPr>
      </w:pPr>
      <w:r>
        <w:rPr>
          <w:rFonts w:cs="Arial" w:ascii="Arial" w:hAnsi="Arial"/>
          <w:b/>
          <w:sz w:val="24"/>
          <w:u w:val="single"/>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Geltendmachung der Gebühr</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pPr>
      <w:r>
        <w:rPr>
          <w:rFonts w:cs="Arial" w:ascii="Arial" w:hAnsi="Arial"/>
          <w:sz w:val="24"/>
        </w:rPr>
        <w:t>Der Beteiligte hat den Anspruch auf seine Gebühren binnen vierzehn Tagen nach der Verhandlung bei sonstigem Verlust mündlich oder schriftlich bei dieser Behörde geltend zu machen.</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pPr>
      <w:r>
        <w:rPr>
          <w:rFonts w:cs="Arial" w:ascii="Arial" w:hAnsi="Arial"/>
          <w:sz w:val="24"/>
        </w:rPr>
        <w:t>(ad Antrag auf Beteiligtengebühren GebAG 197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04:00Z</dcterms:created>
  <dc:creator>Karin Vittner</dc:creator>
  <dc:description/>
  <cp:keywords/>
  <dc:language>en-US</dc:language>
  <cp:lastModifiedBy>Malinek David</cp:lastModifiedBy>
  <dcterms:modified xsi:type="dcterms:W3CDTF">2024-04-12T06:07:00Z</dcterms:modified>
  <cp:revision>3</cp:revision>
  <dc:subject/>
  <dc:title>MERKBLATT GEBÜHRENANSPRUCH</dc:title>
</cp:coreProperties>
</file>